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121221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rmas de participação e funciona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ercado Oitocentista de Torres Vedra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1 de agosto a 3 setembro de 2017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O Mercado Oitocentista - 1810, inserido no Festival Novas Invasões, como evento de recriação histórica, pretende invadir as ruas do centro histórico da cidade de Torres Vedras num espírito festivo, onde a autenticidade, o simbolismo associado às Linhas de Torres Vedras e à hospitalidade dos participantes estará sempre pres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Este evento será uma expressão da atividade humana do tempo das famosas Invasões Francesas, surpreendentemente rico em vivências e costumes. Existirão artesãos a trabalhar in situ contribuindo para a animação do espaço público e contaremos também com tabernas típicas da época. Simultaneamente irão emergir muitos espaços de partilha: à volta da mesa, à volta da animação (“bailias”), à volta dos variados momentos de espetáculo e para completar a recriação, com a autenticidade desta época, convidaremos os visitantes a assistir aos cortejos, aos grupos de animação, à exposição de animais, assim como a contemplarem a recriação de profissões e pormenores (décours) do quotidiano da época oitocentista (em 1810)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Objeto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As presentes normas têm como objetivo o estabelecimento das regras de participação de pessoas coletivas (empresas e associações locais), singulares ou grupos informais organizados – denominados participantes – que pretendam intervir de forma ativa no mercado, promovendo a venda de produtos e/ou demonstração das atividades e costumes da época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Entidade responsável pela organização e local de realizaçã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2.1. A entidade responsável pela organização do evento é a Câmara Municipal de Torres Vedras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2.2. O evento realizar-se-á no Centro Histórico da cidade de Torres Vedras: Largo de São Pedro (epicentro do mercado oitocentista); Rua 1º de Dezembro; Rua 9 de Abril; Rua Serpa Pinto; Rua Almirante Gago Coutinho; Rua Heliodoro Salg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Período e Horários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.1 O Mercado Oitocentista decorre entre os dias 31 de agosto e 3 de setembro de 2017, nos seguintes horários: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1 agosto (5ªf ) ::17h00 às 01h00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1 setembro (6ªf ) :: 17h00 às 01h00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2 setembro (sáb) :: 15h00 às 01h00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 setembro (dom):: 15h00 às 01h00.</w:t>
      </w:r>
    </w:p>
    <w:p>
      <w:pPr>
        <w:pStyle w:val="Normal"/>
        <w:spacing w:lineRule="auto" w:line="360"/>
        <w:ind w:left="360" w:hanging="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.2 Durante o período e horários acima referidos, os participantes devem assegurar o espaço que lhes foi atribuído, mantendo-o em pleno funcionamento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.3 Após as 01h00 é obrigatório o encerramento de todos os espaços do mercado oitocentista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.4 As cargas e descargas com vista à manutenção e aprovisionamento dos espaços atribuídos poderão efetuar-se nos seguintes horários: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1 agosto (5ªf ) :: das 10h00 às 16h00 e após as 01h00 até às 01h30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1 setembro(6ªf ) :: das 14h00 às 16h00 e após as 01h00 até às 01h30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2 setembro (sáb) :: das 12h00 às 14h00 e após as 01h00 até às 01h30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 setembro(dom):: das 12h00 às 14h00 e após as 01h00 até às 01h30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3.5 É proibida a entrada e circulação de quaisquer veículos no espaço público onde decorrerá o Mercado Oitocentista, inclusive para abastecimento ou deposição de mercadorias, fora do horário mencionado no número anterior (salvo situações excecionais desde que estejam contempladas no regulamento de cargas e descargas ou desde que devidamente autorizadas pela organização)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3.6. O período de montagens do Mercado Oitocentista será no </w:t>
      </w:r>
      <w:r>
        <w:rPr>
          <w:rFonts w:eastAsia="Arial Unicode MS" w:cs="Century Gothic" w:ascii="Century Gothic" w:hAnsi="Century Gothic"/>
          <w:sz w:val="22"/>
          <w:szCs w:val="22"/>
          <w:u w:val="single"/>
        </w:rPr>
        <w:t>dia 30 de agosto (4ª feira) entre as 12h00 e as 00h00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3.7. As desmontagens devem ser efetuadas no </w:t>
      </w:r>
      <w:r>
        <w:rPr>
          <w:rFonts w:eastAsia="Arial Unicode MS" w:cs="Century Gothic" w:ascii="Century Gothic" w:hAnsi="Century Gothic"/>
          <w:sz w:val="22"/>
          <w:szCs w:val="22"/>
          <w:u w:val="single"/>
        </w:rPr>
        <w:t>dia 4 de setembro, entre as 09h00 e as 14h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Categorias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4.1 Os participantes no Mercado Oitocentista inserem-se nas seguintes categoria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  <w:t>Artesãos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 – todos os que promovam a venda de produtos/ materiais de produção própria e de forma artesana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  <w:t>Artífices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 – todos os que se enquadrem em ofícios oitocentistas e que recriem o ofício durante o evento (trabalho ao vivo). São exemplos: barbeiros, sapateiros, aguadeiros, vivandeiras, et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  <w:t>Mercadores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 – todos aqueles que promovam a venda de produtos/ materiais de origem europeia enquadrados na época e que possam ou não ser produzidos pelos próprio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</w:rPr>
        <w:t xml:space="preserve">Taberneiro </w:t>
      </w:r>
      <w:r>
        <w:rPr>
          <w:rFonts w:eastAsia="Arial Unicode MS" w:cs="Century Gothic" w:ascii="Century Gothic" w:hAnsi="Century Gothic"/>
          <w:bCs/>
          <w:sz w:val="22"/>
          <w:szCs w:val="22"/>
        </w:rPr>
        <w:t>– todos aqueles que recriem um ambiente</w:t>
      </w:r>
      <w:r>
        <w:rPr>
          <w:rFonts w:eastAsia="Arial Unicode MS" w:cs="Century Gothic" w:ascii="Century Gothic" w:hAnsi="Century Gothic"/>
          <w:sz w:val="22"/>
          <w:szCs w:val="22"/>
        </w:rPr>
        <w:t>/ cenário de taberna com venda de “comes e bebes” adequados à época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4.2 Todos os participantes devem consultar e respeitar a lista de produtos autorizados no anexo III, e nos casos omissos deverão consultar a organização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4.3 </w:t>
      </w:r>
      <w:r>
        <w:rPr>
          <w:rFonts w:cs="Century Gothic" w:ascii="Century Gothic" w:hAnsi="Century Gothic"/>
          <w:sz w:val="22"/>
          <w:szCs w:val="22"/>
        </w:rPr>
        <w:t xml:space="preserve">Os participantes das associações locais podem ainda integrar a animação do evento, nomeadamente os cortejos: 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ortejo de carros de bois “Abastecimento aos Fortes”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Desfile “luminárias” – Centro Histórico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ortejo de refugiados chegados do norte - pelas ruas do Centro Histórico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Century Gothic" w:ascii="Century Gothic" w:hAnsi="Century Gothic"/>
          <w:sz w:val="22"/>
          <w:szCs w:val="22"/>
        </w:rPr>
        <w:t>Cortejo de Milicianos e das gentes do povo - pelas ruas do Centro Histórico;</w:t>
      </w:r>
    </w:p>
    <w:p>
      <w:pPr>
        <w:pStyle w:val="Normal"/>
        <w:spacing w:before="120" w:after="120"/>
        <w:ind w:left="72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4.4  A organização apoiará financeiramente as associações locais, em projetos que envolvam um mínimo de 8 (oito) e um máximo de 25 (vinte e cinco) pessoas para a confeção de vestuário e ou cenografia, na proporção de 5,00 € (cinco euros) por pesso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Condições de Admiss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Century Gothic" w:ascii="Century Gothic" w:hAnsi="Century Gothic"/>
          <w:sz w:val="22"/>
          <w:szCs w:val="22"/>
        </w:rPr>
        <w:t>A admissão dos participantes ficará formalizada mediante o preenchimento da Ficha de Inscrição (anexo I), acompanhada da sua proposta para o espaço que inclui os seguintes documentos: memória descritiva e imagens do espaço, da banca e dos produ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color w:val="339966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As propostas devem ser encaminhadas por correio eletrónico para: </w:t>
      </w:r>
      <w:hyperlink r:id="rId3" w:tgtFrame="_parent">
        <w:r>
          <w:rPr>
            <w:rStyle w:val="InternetLink"/>
            <w:rFonts w:eastAsia="Arial Unicode MS" w:cs="Century Gothic" w:ascii="Century Gothic" w:hAnsi="Century Gothic"/>
            <w:bCs/>
            <w:sz w:val="22"/>
            <w:szCs w:val="22"/>
            <w:u w:val="none"/>
          </w:rPr>
          <w:t>cultura@cm-tvedras.pt</w:t>
        </w:r>
      </w:hyperlink>
      <w:r>
        <w:rPr>
          <w:rFonts w:eastAsia="Arial Unicode MS" w:cs="Century Gothic" w:ascii="Century Gothic" w:hAnsi="Century Gothic"/>
          <w:sz w:val="22"/>
          <w:szCs w:val="22"/>
        </w:rPr>
        <w:t xml:space="preserve"> ou entregues em papel no balcão de atendimento da Câmara Municipal de Torres Vedras ou por via postal para a seguinte morada: Câmara Municipal de Torres Vedras - Av. 5 de Outubro, 2560-270 Torres Vedras</w:t>
      </w: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, </w:t>
      </w:r>
      <w:r>
        <w:rPr>
          <w:rFonts w:eastAsia="Arial Unicode MS" w:cs="Century Gothic" w:ascii="Century Gothic" w:hAnsi="Century Gothic"/>
          <w:b/>
          <w:sz w:val="22"/>
          <w:szCs w:val="22"/>
          <w:u w:val="single"/>
        </w:rPr>
        <w:t>até ao dia 30 de junho 20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color w:val="33996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participação das empresas, pessoas singulares ou grupos informais organizados, implica a avaliação das respetivas propostas, assim como a atribuição de bancas, caso haja disponibilidade de bancas, a organização poderá disponibilizar até ao máximo de du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color w:val="33996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so de bancas cedidas pela organização não tem custos acrescidos (nesta edição – 2017), sendo que se dá prioridade aos pedidos das associações loc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A organização disponibilizará alojamento em formato camarata (pavilhão gimnodesportivo) a um preço de 20 €/noite, mediante inscrição prév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O município disponibilizará gratuitamente a cada associação local, uma ou dua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Century Gothic" w:ascii="Century Gothic" w:hAnsi="Century Gothic"/>
          <w:sz w:val="22"/>
          <w:szCs w:val="22"/>
        </w:rPr>
        <w:t>bancas, dependendo da proposta apresentada e aprovada, mediante a disponibilidade de bancas para o efei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ada participante deverá ser portador de identificação a fornecer pela organização. 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6. Apreciação das propostas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6.1</w:t>
      </w: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Unicode MS" w:cs="Century Gothic" w:ascii="Century Gothic" w:hAnsi="Century Gothic"/>
          <w:sz w:val="22"/>
          <w:szCs w:val="22"/>
        </w:rPr>
        <w:t>A entrega da proposta não garante a participação no event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6.2 As propostas serão avaliadas segundo os seguintes critérios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Relevância dos produtos comercializados e/ou serviços prestados para a época oitocentista (enquadramento com a época e rigor histórico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Apresentação do ponto de venda (decoração, tipo de demonstração, tipo de materiais, produtos, descrição de trajes etc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urrículo (participação em outros mercados oitocentistas)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6.3 Deverão ser anexados às propostas os seguintes documentos: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Arial Unicode MS" w:cs="Century Gothic"/>
          <w:i/>
          <w:i/>
          <w:sz w:val="22"/>
          <w:szCs w:val="22"/>
        </w:rPr>
      </w:pPr>
      <w:r>
        <w:rPr>
          <w:rFonts w:eastAsia="Arial Unicode MS" w:cs="Century Gothic" w:ascii="Century Gothic" w:hAnsi="Century Gothic"/>
          <w:bCs/>
          <w:sz w:val="22"/>
          <w:szCs w:val="22"/>
        </w:rPr>
        <w:t xml:space="preserve">a. </w:t>
      </w:r>
      <w:r>
        <w:rPr>
          <w:rFonts w:eastAsia="Arial Unicode MS" w:cs="Century Gothic" w:ascii="Century Gothic" w:hAnsi="Century Gothic"/>
          <w:bCs/>
          <w:sz w:val="22"/>
          <w:szCs w:val="22"/>
          <w:u w:val="single"/>
        </w:rPr>
        <w:t>Pessoas coletivas</w:t>
      </w:r>
      <w:r>
        <w:rPr>
          <w:rFonts w:eastAsia="Arial Unicode MS" w:cs="Century Gothic" w:ascii="Century Gothic" w:hAnsi="Century Gothic"/>
          <w:bCs/>
          <w:i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Fotocópia da certidão do registo comercial ou código de acesso à certidão permanent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omprovativo de situação regularizada perante a Segurança Social ou respetivo código de acess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Comprovativo de situação regularizada perante a Autoridade Tributária ou respetivo código de acess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Fotocópia do cartão do cidadão ou do bilhete de identidade e cartão de contribuinte fiscal de quem obriga a sociedade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 Unicode MS" w:cs="Century Gothic" w:ascii="Century Gothic" w:hAnsi="Century Gothic"/>
          <w:bCs/>
          <w:sz w:val="22"/>
          <w:szCs w:val="22"/>
          <w:u w:val="single"/>
        </w:rPr>
        <w:t>b. Pessoas singulares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Fotocópia do cartão de cidadão ou bilhete de identidad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Fotocópia do cartão de contribuinte fiscal, caso não tenha cartão de cidadã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omprovativo de situação regularizada perante a Segurança Social ou respetivo código de acess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omprovativo de situação regularizada perante a Autoridade Tributária ou respetivo código de acess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Cartão de artesão, unidade produtiva artesanal ou cópia do documento de início de atividade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6.4 Caso a inscrição seja aceite, cada participante deverá 10 dias úteis antes do evento, proceder à entrega de: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a. Caução no valor de 100,00€ em numerário ou seguro-caução (a devolver pela organização no final do evento, uma vez que o material seja entregue em perfeitas condições – em 2017 não haverá lugar ao pagamento da caução)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>7. Atribuição do espaç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A localização do espaço destinado às bancas é definida </w:t>
      </w:r>
      <w:r>
        <w:rPr>
          <w:rFonts w:eastAsia="Arial Unicode MS" w:cs="Century Gothic" w:ascii="Century Gothic" w:hAnsi="Century Gothic"/>
          <w:sz w:val="22"/>
          <w:szCs w:val="22"/>
          <w:u w:val="single"/>
        </w:rPr>
        <w:t xml:space="preserve">exclusivamente </w:t>
      </w:r>
      <w:r>
        <w:rPr>
          <w:rFonts w:eastAsia="Arial Unicode MS" w:cs="Century Gothic" w:ascii="Century Gothic" w:hAnsi="Century Gothic"/>
          <w:sz w:val="22"/>
          <w:szCs w:val="22"/>
        </w:rPr>
        <w:t xml:space="preserve">pela organizaçã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Os participantes não podem exceder o espaço concedido nem impedir a livre circulação de pessoas e be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A organização reserva-se o direito de, caso alguns espaços não sejam ocupados, proceder à negociação direta para a sua ocupa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organização assegura a cada participante o fornecimento de energia elétrica e ponto de luz até um limite de 15 amperes monofásic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 equipamentos elétricos dos participantes devem garantir as normas e condições de segurança e higiene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8. </w:t>
      </w:r>
      <w:r>
        <w:rPr>
          <w:rFonts w:eastAsia="Arial Unicode MS" w:cs="Century Gothic" w:ascii="Century Gothic" w:hAnsi="Century Gothic"/>
          <w:b/>
          <w:sz w:val="22"/>
          <w:szCs w:val="22"/>
        </w:rPr>
        <w:t>Orientações específicas à venda de alimentos e bebida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Não é permitida a confeção de refeições no loca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É permitida a venda de refeições ligeiras e rápidas desde que previamente confecionadas em local devidamente licenciad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A venda de refeições e bebidas devem obedecer às regras de Higiene e Segurança Alimentar (HCCP), pelo que os participantes são responsáveis pela gestão do seu espaço e pela forma em como expõem os seus produtos, respondendo diretamente às entidades competentes pela fiscaliz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 Normas de limpeza e higiene dos espaç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1 Os participantes devem assegurar a limpeza do espaço ocupado assim como a higiene pessoal e do vestu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2 Os géneros alimentícios não devem estar diretamente expostos ao ar livre, para evitar a sua contaminação e devem ser acondicionados de acordo com a atividade e a legislação em vigor, para evitar a sua deterioração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9.3 É expressamente proibido o armazenamento de materiais perigosos, inflamáveis, ou outros que possam pôr em perigo os participantes e públi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4 A organização assegura a limpeza do espaço público e de passagem, sendo a recolha de resíduos efetuada entre as 07h00 e as 08h00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5 A organização assegura a colocação de contentores de 240 lts, para resíduos indiferenciados, em pontos estratégicos das ru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6 Os participantes devem privilegiar a separação dos resíduos (vidro, papel, embalagens de plástico/metal e indiferenciado) e depositá-los nos respetivos contentores existentes pelo recin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0. Segurança e vigilânci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0.1 Ainda que exista vigilância do espaço, a organização não pode ser responsabilizada por furto, dano e desaparecimento de materiais ou valores, dos participantes ou por estes causados a terceir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2 A cada participante, é obrigado a contratação de seguro de proteção de ben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3 Na eventual colocação de objetos ornamentais ou produtos para venda nas estruturas das bancas, deverão os participantes certificar-se que estes se encontram bem amarrados para garantir a segurança dos transeunt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1. Incumpriment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1 São causas de incumprimento das presentes norma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venda de produtos para os quais a organização não tenha dado a sua autorização de acordo com o anexo II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uso diverso do fim a que se destina o espa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cedência de ocupação do espaço a outr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abandono da exploração do espaço;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2 No caso de incumprimento das regras previstas a organização, reserva-se no direito de expulsar o participant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2. Disposições Leg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alteração do programa ou horário do evento não constitui a organização no dever de indemnizar os participantes por quaisquer encargos ou despesas relacionados com a sua participação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3. Pedidos de Esclarecime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pedidos de esclarecimento devem ser solicitados através telefone n.º 261320749 ou por correio eletrónico para o seguinte endereço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cultura@cm-tvedras.pt</w:t>
        </w:r>
      </w:hyperlink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orres Vedras, Fevereiro 2017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exo I – Ficha de Inscrição – Mercado Oitocentista de 2017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</w:rPr>
        <w:t>Identificação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Nom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Morada completa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Localidade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ódigo Postal: _____ -_____  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e: _______________________ Telemóvel: 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orreio eletrónico: 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º de contribuinte: 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ipo de participante (assinalar com um x):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Associação local [  ]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Empresa ou grupo informal[  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ssoas singulares [  ]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posta </w:t>
      </w:r>
      <w:r>
        <w:rPr>
          <w:rFonts w:cs="Century Gothic" w:ascii="Century Gothic" w:hAnsi="Century Gothic"/>
          <w:sz w:val="20"/>
          <w:szCs w:val="20"/>
        </w:rPr>
        <w:t>(assinalar com um x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Categoria em que se insere a participação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Artesãos</w:t>
      </w:r>
      <w:r>
        <w:rPr>
          <w:rFonts w:eastAsia="Arial Unicode MS" w:cs="Century Gothic" w:ascii="Century Gothic" w:hAnsi="Century Gothic"/>
          <w:sz w:val="20"/>
          <w:szCs w:val="20"/>
        </w:rPr>
        <w:t xml:space="preserve"> </w:t>
        <w:tab/>
        <w:t>[  ]</w:t>
      </w:r>
      <w:r>
        <w:rPr>
          <w:rFonts w:eastAsia="Arial Unicode MS" w:cs="Century Gothic" w:ascii="Century Gothic" w:hAnsi="Century Gothic"/>
          <w:bCs/>
          <w:sz w:val="20"/>
          <w:szCs w:val="20"/>
        </w:rPr>
        <w:t xml:space="preserve"> </w:t>
        <w:tab/>
        <w:tab/>
        <w:t>e. Outras</w:t>
        <w:tab/>
        <w:t>[  ]   Quais?________________________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Artífices</w:t>
      </w:r>
      <w:r>
        <w:rPr>
          <w:rFonts w:eastAsia="Arial Unicode MS" w:cs="Century Gothic" w:ascii="Century Gothic" w:hAnsi="Century Gothic"/>
          <w:sz w:val="20"/>
          <w:szCs w:val="20"/>
        </w:rPr>
        <w:t xml:space="preserve"> </w:t>
        <w:tab/>
        <w:t>[  ]</w:t>
        <w:tab/>
        <w:tab/>
        <w:tab/>
        <w:tab/>
        <w:tab/>
        <w:t xml:space="preserve">      ________________________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Arial Unicode MS" w:cs="Century Gothic" w:ascii="Century Gothic" w:hAnsi="Century Gothic"/>
          <w:bCs/>
          <w:sz w:val="20"/>
          <w:szCs w:val="20"/>
        </w:rPr>
        <w:t>Mercadores</w:t>
      </w:r>
      <w:r>
        <w:rPr>
          <w:rFonts w:eastAsia="Arial Unicode MS" w:cs="Century Gothic" w:ascii="Century Gothic" w:hAnsi="Century Gothic"/>
          <w:sz w:val="20"/>
          <w:szCs w:val="20"/>
        </w:rPr>
        <w:tab/>
        <w:t>[  ]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Cs/>
          <w:sz w:val="20"/>
          <w:szCs w:val="20"/>
        </w:rPr>
        <w:t>Taberneiro</w:t>
        <w:tab/>
        <w:t>[  ]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2. Características da atividade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stra/venda de produção própria</w:t>
        <w:tab/>
        <w:t>/ artesanal</w:t>
        <w:tab/>
        <w:t>[  ]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Mostra/venda de produção não própria</w:t>
        <w:tab/>
        <w:t>[  ]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rPr/>
      </w:pPr>
      <w:r>
        <w:rPr>
          <w:rFonts w:cs="Century Gothic" w:ascii="Century Gothic" w:hAnsi="Century Gothic"/>
          <w:sz w:val="20"/>
          <w:szCs w:val="20"/>
        </w:rPr>
        <w:t>Recriação de oficio/ serviço oitocentista</w:t>
        <w:tab/>
        <w:t>[  ]</w:t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Número de bancas pretendido: </w:t>
        <w:tab/>
        <w:t xml:space="preserve">Uma [  ]    Duas [  ] </w:t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16"/>
          <w:szCs w:val="16"/>
        </w:rPr>
        <w:t>o número de bancas a atribuir é limitado e será decidido de acordo com a qualidade da proposta apresentada e disponibilidade de bancas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Tomadas elétricas </w:t>
        <w:tab/>
        <w:t xml:space="preserve">Sim [   ]  Não [  ]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Alojamento em camarata (preço/noite - 20€ ) </w:t>
        <w:tab/>
        <w:t>Sim [   ]  Não [  ]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6. Memória descritiva da proposta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(breve descrição dos materiais, produtos e atividades presentes na propost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38099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0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 preencher pela organização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>Proposta aprovada: S [  ] N [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66.9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 preencher pela organização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>Proposta aprovada: S [  ] N [  ]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bservaçõ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I – Declaração de compromisso de honra referente à aceitação das normas de participação no Mercado Oitocentista de Torres Vedras - 2017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__________________(nome completo), portador do CC/BI n.º __________________ declara que conhece e aceita as normas de participação no Mercado Oitocentista de Torres Vedras 2017, aprovadas pela câmara municipal em </w:t>
      </w:r>
      <w:r>
        <w:rPr>
          <w:rFonts w:cs="Century Gothic" w:ascii="Century Gothic" w:hAnsi="Century Gothic"/>
          <w:b/>
          <w:sz w:val="22"/>
          <w:szCs w:val="22"/>
        </w:rPr>
        <w:t>07/03/2017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clara também, sobre compromisso de honra, a veracidade de todas as informações e autenticidade das fotocópias anexas à proposta de ocupação de espaço(s) no Mercado Oitocentista  de Torres Vedras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 ______ de _______________ de 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nexo III – Listagem de produtos e materiais para uso no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ercado Oitocentista- 1810 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Animais domésticos: Boi/vaca, carneiro, cabrito, cabra, porco, leitão, coelho, galo/galinha, capão, pombo, rola, ganso, pato, ovos (para confeção de alimentos ou mostra de animais, não sendo permitida a sua comercialização no local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imais de caça: Javali, veado, lebre, zebro, perdiz, faisão, pato bravo, galinhola (para confeção de alimentos ou mostra de animais, não sendo permitida a sua comercializaçã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rivados de carnes: Chouriços, alheiras, chouriças, linguiças, farinheiras, toucinho, presunto e outros fumeir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ite e derivados: Manteiga, queijo fresco e curado, requeijão, coalhada e n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Peixe: Atum, truta, sável, solha, esturjão, salmão, congro, sardinha, carapaus, pescada, marmota, cavala, tainha, enguia, lampreia (informação meramente indicativa quanto aos ingrediente autorizados na confeção de alimentos a colocar à venda não sendo permitida a sua comercializaçã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guminosas: Lentilha, ervilha, feijão-frade, favas, feijão, grão, tremoço, rában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rtaliças e tubérculos: Couve, repolho, endívia, alface, agrião, chicória, espinafre, aipo, brócolos, rúcula, couve-flor, couve-de-bruxelas, alho, cebola, cenoura, nabo, espargos, rabanete, beterraba, batata, chuch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utros produtos vegetais: Beringela, abóbora, pepino, pimento, pimentão, cogumelos, tomate e derivados, azeiton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ão: Pão meado, pão integral, pão de mistura, pão doce, fogaça, pão-de-leite, regueifa, bro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Doces diversos, desde que confecionados com ingredientes em uso no período em quest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odutos confecionados com chocola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utros produtos alimentares: Arroz, trigo, centeio, aveia, cevada, milho painço, me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Temperos e ervas aromáticas: Sal, limão, laranja azeda, vinagre, cominhos, loureiro, orégãos, coentro, tomilho, poejo, açafrão, alecrim, carqueja, pimenta, canela, mostarda, molho bran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orduras: Azeite, óleos vegetais, banha, manteiga, toucinh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ssas: Massa tenra, massa folha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rvas: Xarope, geleia, compota, conservas em mel, conservas em vinagre, em azeite, em vinho, em óleo, em sal, no fumei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Fruta fresca: Ameixa, ginja, cereja, uva, pêssego, alperce, nêspera, maçã, pera, figo, marmelo, laranja, limão, romã, medronho, melão, melancia, azeito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rutos secos: Avelã, noz, amêndoa, amendoim, castanha, figo seco, uva passa, ameix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rvas de cheiro/infusão: Alfazema, hortelã, hortelã-pimenta, rosmaninho, verbena, salsa, erva-doce, camomila, lavanda, cidreira, hipericão, funcho, malva, sabuguei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utras plantas: Aloé, seixo, absinto, incenso, junco, vimeiro, oliveira, salgueiro, olmo, pinheiro, palmeira anã, sobreiro, azevinho, azinheira, choup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bidas: Vinho, cidra, sumos naturais, água, infusões, xaropes, licor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Lista indicativa de utensílios e materiais em uso neste período históri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sos, peles, cour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âmica, madeira, cortiça, resina, vimes, cestar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uro, prata, cobre, bronze, estanho, ferro, aço, zinco, chumbo, latã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mas e munições de temática oitocentis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alheres metálic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rdados regionai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uça de barro vermelho, branco e/ou vidra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ças de tecelag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pel de pardo para embrulh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lores naturai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Vestuário/tecidos: linho, estopa, veludo, seda, algodão, lã e lã de burel preferencialmente cores primárias e da terra (neste período não existem tecidos com padrões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Calçado: sapatos, botas, sandálias estilo oitocentista convencionadas em couro e/ou pel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reços: chapéus, toucados, colares, brincos, pulseiras, anéis, cintos, sacolas, bolsas tudo de estilo oitocentis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a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Não é permitida a venda ou exposição d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 plástico é proibid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hurros, pipocas, goma, pastilhas elástica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Uso de copos e pratos plásticos ou em vidro, palitos, papel de alumínio, talheres plásticos, caixas plásticas (tipo </w:t>
      </w:r>
      <w:r>
        <w:rPr>
          <w:rFonts w:cs="Century Gothic" w:ascii="Century Gothic" w:hAnsi="Century Gothic"/>
          <w:b/>
          <w:i/>
          <w:sz w:val="18"/>
          <w:szCs w:val="18"/>
        </w:rPr>
        <w:t>tupperware</w:t>
      </w:r>
      <w:r>
        <w:rPr>
          <w:rFonts w:cs="Century Gothic" w:ascii="Century Gothic" w:hAnsi="Century Gothic"/>
          <w:b/>
          <w:sz w:val="18"/>
          <w:szCs w:val="18"/>
        </w:rPr>
        <w:t>), sacos e produtos plastificado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Isqueiros, porta-chaves, esferográficas, óculos de sol, relógios de pulso, </w:t>
      </w:r>
      <w:r>
        <w:rPr>
          <w:rFonts w:cs="Century Gothic" w:ascii="Century Gothic" w:hAnsi="Century Gothic"/>
          <w:b/>
          <w:i/>
          <w:sz w:val="18"/>
          <w:szCs w:val="18"/>
        </w:rPr>
        <w:t>piercings,</w:t>
      </w:r>
      <w:r>
        <w:rPr>
          <w:rFonts w:cs="Century Gothic" w:ascii="Century Gothic" w:hAnsi="Century Gothic"/>
          <w:b/>
          <w:sz w:val="18"/>
          <w:szCs w:val="18"/>
        </w:rPr>
        <w:t xml:space="preserve"> telemóvel, CD e DVD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Elásticos, fechos de correr, fita-cola, cordas plásticas e de </w:t>
      </w:r>
      <w:r>
        <w:rPr>
          <w:rFonts w:cs="Century Gothic" w:ascii="Century Gothic" w:hAnsi="Century Gothic"/>
          <w:b/>
          <w:i/>
          <w:sz w:val="18"/>
          <w:szCs w:val="18"/>
        </w:rPr>
        <w:t>nylon</w:t>
      </w:r>
      <w:r>
        <w:rPr>
          <w:rFonts w:cs="Century Gothic" w:ascii="Century Gothic" w:hAnsi="Century Gothic"/>
          <w:b/>
          <w:sz w:val="18"/>
          <w:szCs w:val="18"/>
        </w:rPr>
        <w:t>, pioneses, redes metálica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enços de namorados, velas votivas, cachecóis (de clubes), vestuário modern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Letrings de cartazes e preçários impressos têm de ser manuscritos.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cm-tvedras.pt" TargetMode="External"/><Relationship Id="rId4" Type="http://schemas.openxmlformats.org/officeDocument/2006/relationships/hyperlink" Target="mailto:cultura@cm-tvedras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2:00Z</dcterms:created>
  <dc:creator>flaviateixeira</dc:creator>
  <dc:description/>
  <cp:keywords/>
  <dc:language>en-US</dc:language>
  <cp:lastModifiedBy>Isabel Silva</cp:lastModifiedBy>
  <cp:lastPrinted>2015-06-26T18:32:00Z</cp:lastPrinted>
  <dcterms:modified xsi:type="dcterms:W3CDTF">2017-03-13T12:08:00Z</dcterms:modified>
  <cp:revision>10</cp:revision>
  <dc:subject/>
  <dc:title>Mercado Oitocentista</dc:title>
</cp:coreProperties>
</file>